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ПОРЯЖЕНИЕ НА СОСТАВЛЕНИЕ СПИСКА ВЛАДЕЛЬЦЕВ ЦЕННЫХ БУМАГ, КОТОРЫМ АДРЕСОВАНО (ДОБРОВОЛЬНОЕ/ОБЯЗАТЕЛЬНОЕ ПРЕД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именование эмитента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)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560" w:leader="none"/>
        </w:tabs>
        <w:jc w:val="left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ОГРН _______________________________________ </w: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096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7.9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ДОБРОВОЛЬНОЕ ПРЕДЛОЖЕНИЕ (ст. 84.1 ФЗ «Об акционерных обществах»)</w: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10.2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ОБЯЗАТЕЛЬНОЕ ПРЕДЛОЖЕНИЕ (ст. 84.2 ФЗ «Об акционерных обществах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СИТ ВЫДАТЬ СЛЕДУЮЩУЮ ИНФОРМАЦИЮ ИЗ РЕЕСТРА АКЦИОНЕ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6949440" cy="18967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89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.9pt;width:547.15pt;height:14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8.9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ПИСОК ВЛАДЕЛЬЦЕВ ЦЕННЫХ БУМАГ, КОТОРЫМ АДРЕСОВАНО (добровольное предложение/ обязательное предложение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 составления спи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“____” ______________  20__ г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цо (а), направившее (ие) эмитен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добровольное предложение/обязательное предложение)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 получения эмитен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обровольного предложения/обязательного предложения):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В СПИСОК ВКЛЮЧАЮТСЯ ВЛАДЕЛЬЦЫ СЛЕДУЮЩИХ ВИДОВ, КАТЕГОРИЙ (ТИПОВ) ЦЕННЫХ БУМА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953250" cy="11861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18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3pt;width:547.45pt;height:9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  <w:gridCol w:w="1418"/>
      </w:tblGrid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, категория (тип) - вы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л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 w:val="false"/>
          <w:bCs w:val="false"/>
        </w:rPr>
        <w:t>________________________________</w:t>
      </w:r>
      <w:r>
        <w:rPr>
          <w:rFonts w:cs="Times New Roman" w:ascii="Times New Roman" w:hAnsi="Times New Roman"/>
        </w:rPr>
        <w:t xml:space="preserve"> ИСПОЛНИТЕЛЬ: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ОСОБ ПРЕДОСТАВЛЕНИЯ ОТВЕТА:                                                                                                                     Количество экземпляров:___________ш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8900</wp:posOffset>
                </wp:positionV>
                <wp:extent cx="25273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3110</wp:posOffset>
                </wp:positionH>
                <wp:positionV relativeFrom="paragraph">
                  <wp:posOffset>85090</wp:posOffset>
                </wp:positionV>
                <wp:extent cx="25273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6.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5" w:leader="none"/>
        </w:tabs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ПОЧТОВЫЙ АДРЕС ЭМИТЕНТА (ЗАКАЗНЫМ ПИСЬМОМ) </w:t>
        <w:tab/>
        <w:t xml:space="preserve">   НА ПОЧТОВЫЙ АДРЕС (ЗАКАЗНЫМ ПИСЬМОМ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28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ЭКСПРЕСС ПОЧТОЙ ЗА СЧЕТ ПОЛУЧАТЕЛЯ </w:t>
        <w:tab/>
        <w:t xml:space="preserve">                                               ЭКСПРЕСС ПОЧТОЙ (В СООТВЕТСТВИИ С ПРЕЙСКУРАНТОМ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АДРЕСУ______________________________________________________(КОНТАКТНОЕ ЛИЦО, ТЕЛЕФОН):______________________________________ </w:t>
      </w:r>
    </w:p>
    <w:p>
      <w:pPr>
        <w:pStyle w:val="Normal"/>
        <w:tabs>
          <w:tab w:val="clear" w:pos="720"/>
          <w:tab w:val="left" w:pos="2817" w:leader="none"/>
        </w:tabs>
        <w:ind w:firstLine="72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52730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252730" cy="156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7.5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ПОЛНОМОЧЕННОМУ ПРЕДСТАВИТЕЛЮ                ЧЕРЕЗ ЛИЧНЫЙ КАБИНЕТ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Т ИМЕНИ ЭМИТЕНТ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ФИО)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721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6"/>
          <w:szCs w:val="16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/>
        </w:rPr>
        <w:footnoteReference w:id="2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щества!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Т М Е Т К А    О    П О Л У Ч Е Н И 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Информация из реестра выдана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Header"/>
        <w:spacing w:lineRule="auto" w:line="360"/>
        <w:ind w:hanging="142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Ф.И.О. получателя</w:t>
      </w:r>
      <w:r>
        <w:rPr>
          <w:rFonts w:cs="Times New Roman" w:ascii="Times New Roman" w:hAnsi="Times New Roman"/>
          <w:sz w:val="20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b/>
          <w:bCs/>
          <w:sz w:val="20"/>
          <w:lang w:val="ru-RU"/>
        </w:rPr>
        <w:t>Подпись</w:t>
      </w:r>
      <w:r>
        <w:rPr>
          <w:rFonts w:cs="Times New Roman" w:ascii="Times New Roman" w:hAnsi="Times New Roman"/>
          <w:sz w:val="20"/>
          <w:lang w:val="ru-RU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20"/>
        </w:rPr>
        <w:t>Дата получения</w:t>
      </w:r>
      <w:r>
        <w:rPr>
          <w:rFonts w:cs="Times New Roman" w:ascii="Times New Roman" w:hAnsi="Times New Roman"/>
          <w:sz w:val="20"/>
        </w:rPr>
        <w:t xml:space="preserve">: «______»__________________________20____г.  </w:t>
      </w:r>
    </w:p>
    <w:sectPr>
      <w:footnotePr>
        <w:numFmt w:val="decimal"/>
      </w:footnote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GB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Верх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2">
    <w:name w:val="Ниж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3">
    <w:name w:val="Текст выноски Знак"/>
    <w:basedOn w:val="Style8"/>
    <w:qFormat/>
    <w:rPr>
      <w:rFonts w:cs="TimesDL;Times New Roman"/>
      <w:sz w:val="2"/>
      <w:lang w:val="en-GB"/>
    </w:rPr>
  </w:style>
  <w:style w:type="character" w:styleId="Style14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3:00Z</dcterms:created>
  <dc:creator>Новиков Алексей Георгиевич</dc:creator>
  <dc:description/>
  <cp:keywords/>
  <dc:language>en-US</dc:language>
  <cp:lastModifiedBy>Ruter</cp:lastModifiedBy>
  <cp:lastPrinted>2016-10-05T17:20:00Z</cp:lastPrinted>
  <dcterms:modified xsi:type="dcterms:W3CDTF">2025-06-05T12:59:00Z</dcterms:modified>
  <cp:revision>4</cp:revision>
  <dc:subject/>
  <dc:title>ПЕРЕДАТОЧНОЕ РАСПОРЯЖЕНИЕ</dc:title>
</cp:coreProperties>
</file>